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7,1.7.100.20180124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8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5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3,1.7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6,1.7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7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0,1.7.100.20180124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4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1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8,1.7.101.20181101205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