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42856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6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8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1,1.6.1.v2008082813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9,1.14.100.2018020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0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1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7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6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1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5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1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5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7,1.14.100.2018020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6,1.14.101.20180702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3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6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6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03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4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7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3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44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4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4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2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4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2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4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8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6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8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2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3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4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0,1.14.100.2018020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6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4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9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7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9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7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1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2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0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7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9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1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6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8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2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3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0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8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7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5,1.6.1.v20080828133713,1.7.0.20090521092446,1.6.0.2008060612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0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3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5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6,1.14.101.20180702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4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3,1.14.101.20180702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0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9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7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2,1.6.1.v2008082813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0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5,1.7.0.2009052109244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