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8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1.6.1.v20080828133713,1.7.0.20090521092446,1.6.0.20080606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2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