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03335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2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1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7,1.0.0.20210727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9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3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9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1,1.0.0.20210727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2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1,1.0.0.20210727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3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2,1.0.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5,1.0.100.20220126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1.0.100.20220126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1,1.0.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9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9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1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2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3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2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4,1.0.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1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2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1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7,1.0.0.20210727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3,1.0.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,1.1.0.2022110804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